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中英文题目、学生姓名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样张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介观物质系统的统计性质及量子涨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istical Mechanics and Quantum Fluctu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 the Mesoscopics Syst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邱深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IU Shen-Y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42:00Z</dcterms:created>
  <dc:creator>zchu</dc:creator>
  <dc:description/>
  <cp:keywords/>
  <dc:language>en-US</dc:language>
  <cp:lastModifiedBy>zchu</cp:lastModifiedBy>
  <cp:lastPrinted>2007-04-28T22:14:00Z</cp:lastPrinted>
  <dcterms:modified xsi:type="dcterms:W3CDTF">2007-04-28T14:24:00Z</dcterms:modified>
  <cp:revision>4</cp:revision>
  <dc:subject/>
  <dc:title>（中英文题目、学生姓名）</dc:title>
</cp:coreProperties>
</file>