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届本科毕业论文表格资料等说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指导教师用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贵州大学本科毕业论文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题审核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系统导出表格，同学自己完善其中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贵州大学本科毕业论文（设计）任务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任务书发出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论文起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共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二、学生用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贵州大学本科生毕业论文（设计）开题报告表</w:t>
      </w:r>
    </w:p>
    <w:p>
      <w:pPr>
        <w:pStyle w:val="Normal"/>
        <w:rPr/>
      </w:pPr>
      <w:r>
        <w:rPr>
          <w:sz w:val="24"/>
        </w:rPr>
        <w:t>指导教师签字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－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贵州大学本科生毕业论文（设计）诚信责任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字时间：论文定稿时间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过程记录、检查用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贵州大学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周志（从毕业论文管理系统中打印，要求至少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周志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贵州大学本科毕业论文（设计）中期检查表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贵州大学本科毕业论文（设计）答辩记录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贵州大学本科毕业论文（设计）评语、成绩评定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导教师评阅、交叉评阅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论文答辩小组签字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生论文共分三份装订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论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论文相关表格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文献综述（</w:t>
      </w:r>
      <w:r>
        <w:rPr>
          <w:rFonts w:cs="宋体;SimSun" w:ascii="宋体;SimSun" w:hAnsi="宋体;SimSun"/>
          <w:b/>
          <w:bCs/>
          <w:sz w:val="24"/>
        </w:rPr>
        <w:t>3000</w:t>
      </w:r>
      <w:r>
        <w:rPr>
          <w:rFonts w:ascii="宋体;SimSun" w:hAnsi="宋体;SimSun" w:cs="宋体;SimSun"/>
          <w:b/>
          <w:bCs/>
          <w:sz w:val="24"/>
        </w:rPr>
        <w:t>字左右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表格均采用单面打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中，指导教师签字、系（教研室）签字、评阅意见部分用手写，其余部分均采用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499"/>
        <w:rPr/>
      </w:pPr>
      <w:r>
        <w:rPr>
          <w:rFonts w:ascii="宋体;SimSun" w:hAnsi="宋体;SimSun" w:cs="宋体;SimSun"/>
          <w:b/>
          <w:bCs/>
          <w:sz w:val="30"/>
        </w:rPr>
        <w:t>物理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>17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4:00Z</dcterms:created>
  <dc:creator>yliu</dc:creator>
  <dc:description/>
  <cp:keywords/>
  <dc:language>en-US</dc:language>
  <cp:lastModifiedBy>yjskzg</cp:lastModifiedBy>
  <cp:lastPrinted>2014-05-26T10:45:00Z</cp:lastPrinted>
  <dcterms:modified xsi:type="dcterms:W3CDTF">2017-03-15T08:56:00Z</dcterms:modified>
  <cp:revision>12</cp:revision>
  <dc:subject/>
  <dc:title>2007届本科毕业论文有关表格填表说明</dc:title>
</cp:coreProperties>
</file>